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27901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07950</wp:posOffset>
                </wp:positionV>
                <wp:extent cx="123761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1.3pt;mso-wrap-distance-left:5.7pt;mso-wrap-distance-right:5.7pt;mso-wrap-distance-top:5.7pt;mso-wrap-distance-bottom:5.7pt;margin-top:8.5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€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-144145</wp:posOffset>
                </wp:positionV>
                <wp:extent cx="1237615" cy="58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senzione per le Società sportive dilettantistiche senza fine di lucro ricono-sciute dal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3pt;mso-wrap-distance-left:5.7pt;mso-wrap-distance-right:5.7pt;mso-wrap-distance-top:5.7pt;mso-wrap-distance-bottom:5.7pt;margin-top:-11.35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senzione per le Società sportive dilettantistiche senza fine di lucro ricono-sciute dal 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418" w:hanging="1418"/>
        <w:rPr>
          <w:rFonts w:ascii="Liberation Serif;Times New Roman" w:hAnsi="Liberation Serif;Times New Roman" w:cs="Times New Roman"/>
          <w:b/>
          <w:b/>
          <w:color w:val="000000"/>
        </w:rPr>
      </w:pPr>
      <w:r>
        <w:rPr>
          <w:rFonts w:cs="Times New Roman" w:ascii="Liberation Serif;Times New Roman" w:hAnsi="Liberation Serif;Times New Roman"/>
          <w:b/>
          <w:color w:val="000000"/>
        </w:rPr>
      </w:r>
    </w:p>
    <w:p>
      <w:pPr>
        <w:pStyle w:val="Normal"/>
        <w:ind w:left="1418" w:hanging="1418"/>
        <w:rPr/>
      </w:pPr>
      <w:r>
        <w:rPr>
          <w:rFonts w:cs="Times New Roman"/>
          <w:b/>
          <w:color w:val="000000"/>
        </w:rPr>
        <w:t>OGGETTO:</w:t>
        <w:tab/>
        <w:t>Ba</w:t>
      </w:r>
      <w:r>
        <w:rPr>
          <w:rFonts w:cs="Times New Roman"/>
          <w:b/>
          <w:color w:val="000000"/>
          <w:sz w:val="23"/>
          <w:szCs w:val="23"/>
        </w:rPr>
        <w:t>ndo per la presentazione di iniziative relative all’acquisto di autoveicoli (pulmini) da parte di soggetti che operano nel settore sportivo.</w:t>
      </w:r>
      <w:r>
        <w:rPr>
          <w:rFonts w:cs="Times New Roman"/>
          <w:b/>
          <w:color w:val="000000"/>
        </w:rPr>
        <w:br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</w:t>
        <w:tab/>
        <w:t xml:space="preserve">   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egale rappresentante di ____________________________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 h i e d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</w:rPr>
        <w:t>beneficiare de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</w:rPr>
        <w:t xml:space="preserve">contributi stanziati dalla Comunità delle Giudicarie  per </w:t>
      </w:r>
      <w:r>
        <w:rPr>
          <w:rFonts w:cs="Times New Roman"/>
          <w:b/>
          <w:color w:val="000000"/>
        </w:rPr>
        <w:t xml:space="preserve">l’acquisto di un pulmino per il trasporto degli atleti, </w:t>
      </w:r>
      <w:r>
        <w:rPr>
          <w:rFonts w:cs="Times New Roman"/>
          <w:color w:val="000000"/>
        </w:rPr>
        <w:t>come previsto dal bando approvato dal Presidente della Comunità con decreto n. 25 dd. 14.03.2023,  per un costo complessivo di Euro ____________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Il/la sottoscritto/a dichiara: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i avere preso visione e accettare integralmente il bando proposto dalla Comunità;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di autorizzare, ai sensi degli artt. 13 e 14 del Regolamento UE 2016/679 e dell’art. 13 del D.Lgs. 196/2003, la raccolta presso gli uffici della Comunità dei dati forniti per le finalità di gestione del presente bando;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che ai sensi dell'art. 47 D.P.R. 28/12/2000 n. 445 tutte le dichiarazioni e i dati esposti nel presente modulo e negli allegati corrispondono al vero, consapevole che dichiarazioni false o comunque non corrispondenti al vero comportano responsabilità penali (art. 76 del medesimo D.P.R.) e l'attivazione d'ufficio del procedimento di decadenza dai benefici eventualmente concessi (art. 75)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numPr>
          <w:ilvl w:val="0"/>
          <w:numId w:val="1"/>
        </w:numPr>
        <w:ind w:left="567" w:right="0" w:hanging="425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che l’Associazione/Società sportiva rappresentata è iscritta nell’apposito Registro del CONI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Paragrafoelenco"/>
        <w:spacing w:before="0" w:after="15"/>
        <w:ind w:left="0" w:right="0" w:hanging="0"/>
        <w:contextualSpacing/>
        <w:jc w:val="both"/>
        <w:rPr/>
      </w:pPr>
      <w:r>
        <w:rPr>
          <w:rFonts w:cs="Times New Roman"/>
          <w:i/>
          <w:color w:val="000000"/>
          <w:szCs w:val="24"/>
        </w:rPr>
        <w:t xml:space="preserve">Per le società sportive considerate quali </w:t>
      </w:r>
      <w:r>
        <w:rPr>
          <w:rFonts w:cs="Times New Roman"/>
          <w:i/>
          <w:color w:val="000000"/>
          <w:szCs w:val="24"/>
          <w:u w:val="single"/>
        </w:rPr>
        <w:t>“imprese”</w:t>
      </w:r>
      <w:r>
        <w:rPr>
          <w:rFonts w:cs="Times New Roman"/>
          <w:i/>
          <w:color w:val="000000"/>
          <w:szCs w:val="24"/>
        </w:rPr>
        <w:t>, il sottoscritto dichiara altresì:</w:t>
      </w:r>
    </w:p>
    <w:p>
      <w:pPr>
        <w:pStyle w:val="Paragrafoelenco"/>
        <w:spacing w:before="0" w:after="15"/>
        <w:ind w:left="927" w:right="0" w:hanging="360"/>
        <w:contextualSpacing/>
        <w:jc w:val="both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ind w:left="567" w:right="0" w:hanging="425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che il contributo richiesto rientra nei limiti previsti dal Regolamento (UE) n. 1407/2013 della Commissione, relativo all’applicazione degli artt. 107 e 108 del trattato sul funzionamento dell’Unione Europea agli aiuti “de minimis” (GUUE 24.12.2013, n. L352).</w:t>
      </w:r>
    </w:p>
    <w:p>
      <w:pPr>
        <w:pStyle w:val="Paragrafoelenco"/>
        <w:spacing w:before="0" w:after="15"/>
        <w:ind w:left="927" w:right="0" w:hanging="36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i allega, inoltre,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copia dello Statuto (se presente e non già in possesso della Comunità e non modificato) o copia dell’atto costitutivo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ilancio consuntivo 2022 dell’Associazione e relazione attività 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ilancio preventivo 2023 dell’Associazione e relazione attività </w:t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color w:val="000000"/>
        </w:rPr>
        <w:t xml:space="preserve">Data____________ </w:t>
        <w:tab/>
        <w:t xml:space="preserve">           Timbro e firma del legale rappresentante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  <w:t>DOMANDA DI CONTRIBU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Denominazion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Sede legal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 xml:space="preserve">Telefono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dirizzo e-mail: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dirizzo web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fiscale/Partita Iva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IBAN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Banca d'appoggio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testatario del conto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 xml:space="preserve">Data e luogo di nascita del legale rappresentante: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Residenza del 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fiscale del 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Numero dei Soci dell’Associazione: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Il soggetto rappresentato è:</w:t>
      </w:r>
    </w:p>
    <w:p>
      <w:pPr>
        <w:pStyle w:val="Normal"/>
        <w:spacing w:lineRule="auto" w:line="360"/>
        <w:jc w:val="both"/>
        <w:rPr/>
      </w:pPr>
      <w:bookmarkStart w:id="0" w:name="__DdeLink__7031_902483346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</w:t>
      </w:r>
      <w:bookmarkEnd w:id="0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 ente commerciale</w:t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 un ente non </w:t>
      </w:r>
      <w:r>
        <w:rPr>
          <w:rFonts w:cs="Liberation Serif;Times New Roman" w:ascii="Liberation Serif;Times New Roman" w:hAnsi="Liberation Serif;Times New Roman"/>
          <w:color w:val="000000"/>
        </w:rPr>
        <w:t>commercial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971"/>
      </w:tblGrid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Descrizione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dettagliata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sulla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necessità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di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acquistare l’autoveicolo richiesto, con particolare descrizione delle condizioni del mezzo eventualmente già in uso, in caso di sostituzione, allegando documentazione fotografica e quanto altro disponibile a dimostrazione dei chilometri percorsi, della frequenza di utilizzo del mezzo, se si tratta di un mezzo ibrido o elettrico, dei tragitti abituali (dando indicazione se il mezzo viene utilizzato anche per trasferta extraprovinciali, indicando il numero di trasferte annuo medio)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i/>
                <w:i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br w:type="page"/>
      </w:r>
      <w:r>
        <w:rPr>
          <w:rFonts w:cs="Times New Roman" w:ascii="Liberation Serif;Times New Roman" w:hAnsi="Liberation Serif;Times New Roman"/>
          <w:b/>
          <w:i/>
          <w:color w:val="365F91"/>
        </w:rPr>
        <w:t>PIANO FINANZIARIO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rPr>
          <w:rFonts w:cs="Times New Roman" w:ascii="Liberation Serif;Times New Roman" w:hAnsi="Liberation Serif;Times New Roman"/>
          <w:b/>
          <w:i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  <w:r>
        <w:rPr>
          <w:rFonts w:cs="Times New Roman" w:ascii="Liberation Serif;Times New Roman" w:hAnsi="Liberation Serif;Times New Roman"/>
          <w:b/>
          <w:u w:val="single"/>
        </w:rPr>
        <w:t>SCHEDA ANALITICA DI PREVISIONE DELLE ENTRATE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tbl>
      <w:tblPr>
        <w:tblW w:w="9498" w:type="dxa"/>
        <w:jc w:val="left"/>
        <w:tblInd w:w="2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822"/>
        <w:gridCol w:w="1676"/>
      </w:tblGrid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Risorse proprie dell’Associazion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comunali (specificare il Comu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provinci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region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Istituti di credit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Altre entrate  (indicare eventualmente anche il valore dell’automezzo da sostituire in caso di cessio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TOTALE ENTRATE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firstLine="284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  <w:u w:val="single"/>
        </w:rPr>
        <w:t>SCHEDA ANALITICA DI PREVISIONE DELLE SPESE</w:t>
      </w:r>
      <w:r>
        <w:rPr>
          <w:rFonts w:cs="Times New Roman" w:ascii="Liberation Serif;Times New Roman" w:hAnsi="Liberation Serif;Times New Roman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sz w:val="22"/>
          <w:szCs w:val="22"/>
        </w:rPr>
        <w:tab/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/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360" w:hanging="0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(elencare le singole voci di spesa in modo dettagliato)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2"/>
              </w:rPr>
              <w:t>IMPORTO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OTALE SPESE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>
          <w:trHeight w:val="73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DISAVANZO  (Spese  – Entrate)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color w:val="365F91"/>
        </w:rPr>
      </w:pPr>
      <w:r>
        <w:rPr>
          <w:rFonts w:cs="Times New Roman" w:ascii="Liberation Serif;Times New Roman" w:hAnsi="Liberation Serif;Times New Roman"/>
          <w:i/>
          <w:iCs/>
          <w:color w:val="365F91"/>
        </w:rPr>
      </w:r>
      <w:r>
        <w:br w:type="page"/>
      </w:r>
    </w:p>
    <w:p>
      <w:pPr>
        <w:pStyle w:val="Normal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Liberation Serif;Times New Roman" w:hAnsi="Liberation Serif;Times New Roman"/>
          <w:b/>
          <w:i/>
          <w:color w:val="365F91"/>
          <w:u w:val="single"/>
        </w:rPr>
        <w:t>GUIDA GENERALE</w:t>
      </w:r>
    </w:p>
    <w:p>
      <w:pPr>
        <w:pStyle w:val="Paragrafoelenco"/>
        <w:shd w:fill="FFFFFF" w:val="clear"/>
        <w:jc w:val="both"/>
        <w:rPr>
          <w:rFonts w:ascii="Liberation Serif;Times New Roman" w:hAnsi="Liberation Serif;Times New Roman" w:cs="Times New Roman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Liberation Serif;Times New Roman" w:hAnsi="Liberation Serif;Times New Roman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Le domande di contributo devono essere redatte esclusivamente sulla modulistica predisposta, scaricabile del sito internet istituzionale della Comunità delle Giudicarie all’indirizzo </w:t>
      </w:r>
      <w:hyperlink r:id="rId3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Paragrafoelenco"/>
        <w:shd w:fill="FFFFFF" w:val="clear"/>
        <w:ind w:left="720" w:right="0" w:firstLine="6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’iniziativa deve soddisfare i requisiti essenziali previsti dal bando.</w:t>
      </w:r>
    </w:p>
    <w:p>
      <w:pPr>
        <w:pStyle w:val="Paragrafoelenco"/>
        <w:ind w:left="0" w:right="0" w:hanging="0"/>
        <w:jc w:val="both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’iniziativa non può perseguire </w:t>
      </w:r>
      <w:r>
        <w:rPr>
          <w:rFonts w:cs="Times New Roman"/>
          <w:color w:val="000000"/>
          <w:sz w:val="22"/>
          <w:szCs w:val="22"/>
          <w:shd w:fill="FFFFFF" w:val="clear"/>
        </w:rPr>
        <w:t>prevalenti scopi di lucro.</w:t>
      </w:r>
    </w:p>
    <w:p>
      <w:pPr>
        <w:pStyle w:val="Paragrafoelenco"/>
        <w:shd w:fill="FFFFFF" w:val="clear"/>
        <w:ind w:left="0" w:right="0" w:hanging="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Le voci di spesa sono da considerarsi al lordo dell’IVA solo nel caso in cui l’IVA costituisca un costo effettivo per il proponente.</w:t>
      </w:r>
    </w:p>
    <w:p>
      <w:pPr>
        <w:pStyle w:val="Paragrafoelenco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L’iniziativa deve necessariamente essere co-finanziata con mezzi propri o di terzi.</w:t>
      </w:r>
    </w:p>
    <w:p>
      <w:pPr>
        <w:pStyle w:val="Paragrafoelenco"/>
        <w:ind w:left="0" w:right="0" w:hanging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i fini della corresponsione del contributo il soggetto beneficiario è tenuto a presentare la rendicontazione entro il termine stabilito dalla delibera di concessione del contributo, mediante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compilazione di un rendiconto riportante le singole voci di entrata ed uscita con i relativi totali per l’intera spesa sostenut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ettagliata relazione degli acquisti effettuati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ichiarazione sostitutiva dell’atto di notorietà, ai sensi degli artt. 46 e 47 del DPR 445 del 2000, relativa al totale delle entrate e delle spese riferite all’iniziativ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documentazione giustificativa relative alle spese sostenute.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4"/>
        </w:rPr>
      </w:r>
    </w:p>
    <w:p>
      <w:pPr>
        <w:pStyle w:val="Paragrafoelenco"/>
        <w:numPr>
          <w:ilvl w:val="0"/>
          <w:numId w:val="5"/>
        </w:numPr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 w:val="22"/>
          <w:szCs w:val="22"/>
          <w:u w:val="single"/>
        </w:rPr>
        <w:t>Si rammenta che</w:t>
      </w:r>
      <w:r>
        <w:rPr>
          <w:rFonts w:cs="Times New Roman" w:ascii="Liberation Serif;Times New Roman" w:hAnsi="Liberation Serif;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14"/>
          <w:szCs w:val="14"/>
        </w:rPr>
      </w:pPr>
      <w:r>
        <w:rPr>
          <w:rFonts w:cs="Times New Roman" w:ascii="Liberation Serif;Times New Roman" w:hAnsi="Liberation Serif;Times New Roman"/>
          <w:b/>
          <w:sz w:val="14"/>
          <w:szCs w:val="14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Si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dispone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la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decadenza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dal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contributo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in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caso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di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mancato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rispetto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dei</w:t>
      </w:r>
      <w:r>
        <w:rPr>
          <w:rFonts w:cs="Times New Roman" w:ascii="Liberation Serif;Times New Roman" w:hAnsi="Liberation Serif;Times New Roman"/>
          <w:color w:val="000000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termini previsti per il rendiconto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Non sono previste anticipazioni sulle somme ammesse a contributo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Al progetto non finanziato non verrà riconosciuto alcun rimborso spese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 xml:space="preserve">Nel caso di imprese, il contributo è concesso nei limiti previsti dal Regolamento (UE) n. 1407/2013 della Commissione, relativo </w:t>
      </w:r>
      <w:r>
        <w:rPr>
          <w:rFonts w:cs="Times New Roman"/>
          <w:color w:val="000000"/>
          <w:sz w:val="22"/>
          <w:szCs w:val="22"/>
        </w:rPr>
        <w:t>all’applicazion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e degli artt. 107 e 108 del trattato sul funzionamento de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 xml:space="preserve">Unione Europea agli aiuti  </w:t>
      </w:r>
      <w:r>
        <w:rPr>
          <w:rFonts w:cs="Times New Roman"/>
          <w:color w:val="000000"/>
          <w:sz w:val="22"/>
          <w:szCs w:val="22"/>
        </w:rPr>
        <w:t>“de minimis”</w:t>
      </w: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 xml:space="preserve"> (GUUE 24.12.2013, n. L352)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4"/>
        </w:rPr>
      </w:r>
    </w:p>
    <w:p>
      <w:pPr>
        <w:pStyle w:val="Paragrafoelenco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resentazione delle domand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A seguito di quanto stabilito dal Presidente della Comunità con decreto n. 25 dd. 14.03.2023, le domande di contributo dovranno essere presentate </w:t>
      </w:r>
      <w:r>
        <w:rPr>
          <w:rFonts w:cs="Times New Roman"/>
          <w:b/>
          <w:sz w:val="22"/>
          <w:szCs w:val="22"/>
          <w:u w:val="single"/>
        </w:rPr>
        <w:t>dal_15 marzo al 14 aprile 2023</w:t>
      </w:r>
      <w:r>
        <w:rPr>
          <w:rFonts w:cs="Times New Roman"/>
          <w:sz w:val="22"/>
          <w:szCs w:val="22"/>
        </w:rPr>
        <w:t xml:space="preserve">  presso il Servizio Segreteria e Istruzione  della Comunità delle Giudicarie.</w:t>
      </w:r>
    </w:p>
    <w:p>
      <w:pPr>
        <w:pStyle w:val="Normal"/>
        <w:ind w:left="72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Le domande potranno essere consegnate a mano, tramite servizio postale od inviate mediante e-mail all’indirizzo di posta elettronica </w:t>
      </w:r>
      <w:hyperlink r:id="rId4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e pervenire tassativamente entro   la scadenza sopra indicat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before="60" w:after="0"/>
        <w:ind w:left="1080" w:right="0" w:hanging="654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Documentazione da allegar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right="0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copia dello Statuto (se presente e non già in possesso della Comunità e non modificato)  </w:t>
      </w:r>
    </w:p>
    <w:p>
      <w:pPr>
        <w:pStyle w:val="Paragrafoelenco"/>
        <w:shd w:fill="FFFFFF" w:val="clear"/>
        <w:tabs>
          <w:tab w:val="clear" w:pos="720"/>
          <w:tab w:val="left" w:pos="993" w:leader="none"/>
        </w:tabs>
        <w:ind w:left="993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 copia dell’atto costitu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/>
      </w:pPr>
      <w:r>
        <w:rPr>
          <w:rFonts w:cs="Times New Roman"/>
          <w:color w:val="000000"/>
          <w:sz w:val="22"/>
          <w:szCs w:val="22"/>
        </w:rPr>
        <w:t>bilancio consuntivo 2022 dell’Associazione e relazione attiv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lancio preventivo 2023 dell’Associazione e relazione attività.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er informazioni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ITA’DELLE GIUDICARI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Servizio Segreteria e Istruzion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P. Gnesotti n. 2 – 38079 Tione di Trento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0465/339510-11</w:t>
        <w:tab/>
        <w:tab/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e-mail:    </w:t>
      </w:r>
      <w:hyperlink r:id="rId5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sito web: </w:t>
      </w:r>
      <w:hyperlink r:id="rId6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Cs w:val="24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eastAsia="SimSun;宋体" w:cs="Mangal;Courier New"/>
      <w:sz w:val="24"/>
      <w:szCs w:val="21"/>
      <w:lang w:eastAsia="zh-CN" w:bidi="hi-IN"/>
    </w:rPr>
  </w:style>
  <w:style w:type="character" w:styleId="IntestazioneCarattere">
    <w:name w:val="Intestazione Carattere"/>
    <w:basedOn w:val="Carpredefinitoparagrafo1"/>
    <w:qFormat/>
    <w:rPr>
      <w:rFonts w:ascii="Arial" w:hAnsi="Arial" w:eastAsia="Microsoft YaHei" w:cs="Mangal;Courier New"/>
      <w:sz w:val="28"/>
      <w:szCs w:val="28"/>
      <w:lang w:eastAsia="zh-CN" w:bidi="hi-IN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adellegiudicarie.it/" TargetMode="External"/><Relationship Id="rId4" Type="http://schemas.openxmlformats.org/officeDocument/2006/relationships/hyperlink" Target="mailto:info@comunitadellegiudicarie.it" TargetMode="External"/><Relationship Id="rId5" Type="http://schemas.openxmlformats.org/officeDocument/2006/relationships/hyperlink" Target="mailto:info@comunitadellegiudicarie.it" TargetMode="External"/><Relationship Id="rId6" Type="http://schemas.openxmlformats.org/officeDocument/2006/relationships/hyperlink" Target="http://www.comunitadellegiudicari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19:00Z</dcterms:created>
  <dc:creator>faes</dc:creator>
  <dc:description/>
  <cp:keywords/>
  <dc:language>en-US</dc:language>
  <cp:lastModifiedBy>marchiori</cp:lastModifiedBy>
  <cp:lastPrinted>2023-03-16T10:28:00Z</cp:lastPrinted>
  <dcterms:modified xsi:type="dcterms:W3CDTF">2023-03-16T10:21:00Z</dcterms:modified>
  <cp:revision>81</cp:revision>
  <dc:subject/>
  <dc:title/>
</cp:coreProperties>
</file>